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5 июл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ЛИДЕР 86» (далее – ООО «ЛИДЕР 86») Гаджиева Фархада Гусейнбаба оглы, * года рождения, уроженца *, паспорт *, проживающего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Гаджиев Ф.Г., являясь должностным лицом –</w:t>
      </w:r>
      <w:r>
        <w:rPr>
          <w:sz w:val="26"/>
          <w:szCs w:val="26"/>
        </w:rPr>
        <w:t xml:space="preserve"> генеральным директором</w:t>
      </w:r>
      <w:r>
        <w:rPr/>
        <w:t xml:space="preserve"> </w:t>
      </w:r>
      <w:r>
        <w:rPr>
          <w:sz w:val="26"/>
          <w:szCs w:val="26"/>
        </w:rPr>
        <w:t>ООО «ЛИДЕР 86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Промзона Северо-Западная коммунальная зона, улица Казамкина, дом 5/3, помещ. 1007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5.01.2024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Гаджиев Ф.Г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>Гаджиева Ф.Г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ООО «ЛИДЕР 86» Гаджиева Ф.Г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12.04.2019 ООО «ЛИДЕР 86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Промзона Северо-Западная коммунальная зона, улица Казамкина, дом 5/3, помещ. 1007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ЛИДЕР 86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 по форме ЕФС-1, раздел 1, подраздел 1.2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23.05.2024.</w:t>
      </w:r>
      <w:r>
        <w:rPr>
          <w:sz w:val="26"/>
          <w:szCs w:val="26"/>
        </w:rPr>
        <w:t xml:space="preserve"> Генеральным директором ООО «ЛИДЕР 86» </w:t>
      </w:r>
      <w:r>
        <w:rPr>
          <w:spacing w:val="-2"/>
          <w:sz w:val="26"/>
          <w:szCs w:val="26"/>
        </w:rPr>
        <w:t>с 07.10.2022 является Гаджиев Ф.Г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Гаджиева Ф.Г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10.06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Гаджиева Ф.Г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ЛИДЕР 86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аджиевым Ф.Г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гене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ООО «ЛИДЕР 86»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аджиева Ф.Г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аджиеву Ф.Г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Гаджиев Ф.Г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Гаджиева Ф.Г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Гаджиеву Ф.Г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ЛИДЕР 86» Гаджиева Фархада Гусейнбаба оглы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78593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Гаджиеву Ф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756-2502/2024 (УИД 86MS0056-01-2024-003215-88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56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3215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